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48895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4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-3.8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5/369-344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podnosioca zahtjeva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/>
        <w:t>(</w:t>
      </w:r>
      <w:r>
        <w:rPr>
          <w:rFonts w:cs="Arial" w:ascii="Garamond" w:hAnsi="Garamond"/>
          <w:lang w:val="bs-BA" w:eastAsia="bs-BA"/>
        </w:rPr>
        <w:t>Adresa)</w:t>
      </w:r>
      <w:r>
        <w:rPr/>
        <w:tab/>
        <w:tab/>
        <w:tab/>
        <w:tab/>
        <w:tab/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>
          <w:rFonts w:cs="Arial" w:ascii="Garamond" w:hAnsi="Garamond"/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Raspodjela sredstava za manifestacije kulture od interesa za TK</w:t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Informacije o manifestaciji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upisu aplikanta u odgovarajući registar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e institucije za poresku, sudsku i drugu registraci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ijski broj iz registra poslovnih subjekat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zn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imen potpis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(projekat) sa kratkim opisom sadraj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dnosilac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manifestacija koje je aplikant organizovao u oprethodnoj go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sijski plan predloženog projekta, sa potpunom specifikacijom troškova i visinom sredstava koja se potražuj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i o izmirenim obavezama doprinosa i porez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zn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Cs/>
        </w:rPr>
        <w:tab/>
      </w: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60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KS.1</w:t>
    </w:r>
  </w:p>
  <w:p>
    <w:pPr>
      <w:pStyle w:val="Header"/>
      <w:rPr/>
    </w:pPr>
    <w:r>
      <w:rPr/>
      <w:t xml:space="preserve">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25:00Z</dcterms:modified>
  <cp:revision>146</cp:revision>
  <dc:subject/>
  <dc:title>Primjer zahtjeva</dc:title>
</cp:coreProperties>
</file>